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6/2011 at 9:25 am by JAV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Harvard Cemetery Commission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Meeting 5/2/2011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ellevue Cemetery 3 pm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ale lots and gr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User fees for research of family pl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Budget allocations for 201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Letter from Harvard Garden C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haker Cemetery Clean 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pen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k Sper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ir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vard Cemetery Commission ad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5:00Z</dcterms:created>
  <dc:creator> </dc:creator>
  <dc:description/>
  <cp:keywords/>
  <dc:language>en-US</dc:language>
  <cp:lastModifiedBy>Town of Harvard Harvard</cp:lastModifiedBy>
  <cp:lastPrinted>2011-04-26T09:24:00Z</cp:lastPrinted>
  <dcterms:modified xsi:type="dcterms:W3CDTF">2011-04-26T13:25:00Z</dcterms:modified>
  <cp:revision>2</cp:revision>
  <dc:subject/>
  <dc:title>Posted 04/26/2011 at 9:25 am by JAV</dc:title>
</cp:coreProperties>
</file>